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chwała Nr XXII/154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Orcho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6 czerwca 2008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 zamiaru utworzenia Zespołu Szkolno-Przedszkolnego w Orchowi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art. 62 ust. 1 i 3 w zw. z art. 58 i w zw. z art. 5c pkt 1 ustawy z dnia 7 września 1991 r. o systemie oświaty (t. jedn. Dz. U. z 2004 r. Nr 256, poz. 2572 z późn. zm.), art. 18 ust. 2 pkt. 9 lit. h ustawy z dnia 8 marca 1990 r. o samorządzie gminnym (t. jedn. Dz. U. z 2001 r. Nr 142, poz. 1591 z późn. zm.) oraz art. 21 ustawy z dnia 30 czerwca 2005 r. o finansach publicznych (Dz. U. Nr 249 poz. 2104 z późn. zm.),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a Gminy w Orchow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 xml:space="preserve">1. Zamierza się z dniem 1 września 2009 r. utworzyć Zespół Szkolno-Przedszkolny w Orchowie, z siedzibą przy ul. Szkolnej. </w:t>
      </w:r>
    </w:p>
    <w:p>
      <w:pPr>
        <w:pStyle w:val="Normal"/>
        <w:spacing w:lineRule="auto" w:line="360"/>
        <w:jc w:val="both"/>
        <w:rPr/>
      </w:pPr>
      <w:r>
        <w:rPr/>
        <w:t xml:space="preserve">2. W skład Zespołu Szkolno-Przedszkolnego w Orchowie wchodzą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360" w:hanging="0"/>
        <w:jc w:val="both"/>
        <w:rPr/>
      </w:pPr>
      <w:r>
        <w:rPr/>
        <w:t xml:space="preserve">Gimnazjum im. Powstańców Wlkp. 1918/1919 w Orchowie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360" w:hanging="0"/>
        <w:jc w:val="both"/>
        <w:rPr/>
      </w:pPr>
      <w:r>
        <w:rPr/>
        <w:t xml:space="preserve">Szkoła Podstawowa im. Władysława Lorkiewicza w Orchowie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1440" w:hanging="1080"/>
        <w:jc w:val="both"/>
        <w:rPr/>
      </w:pPr>
      <w:r>
        <w:rPr/>
        <w:t>Przedszkole Gminne w Orchow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Akt założycielski Zespołu Szkolno-Przedszkolnego w Orchowie stanowi załącznik nr 1 do niniejszej uchwa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mierza się zlikwidować jednostki budżetowe – Gimnazjum im. Powstańców Wlkp. 1918/1919 w Orchowie, Szkołę Podstawową im. Władysława Lorkiewicza w Orchowie oraz Przedszkole Gminne w Orchowie. Zlikwidowane jednostki połączy się i utworzy jednostkę organizacyjno-budżetową - Zespół Szkolno-Przedszkolny w Orchow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ajątek będący w użytkowaniu przedszkola i szkół, o których mowa w § 1.2 zostanie przeznaczony na wyposażenie Zespoł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Pracownicy pedagogiczni łączonych jednostek z dniem 1 września 2009 r. staną się pracownikami Zespołu Szkolno-Przedszkolnego w Orch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Pracownicy niepedagogiczni łączonych jednostek z dniem 1 września 2009 r. staną się pracownikami Zespołu Szkolno-Przedszkolnego w Orchow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tatut Zespołowi Szkolno-Przedszkolnemu w Orchowie zostanie nadany odrębną uchwałą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</w:rPr>
        <w:t>*</w:t>
      </w: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po upływie 14 dni od ogłoszenia w Dzienniku Urzędowym Województwa Wielkopolskiego, z mocą obowiązywania od dnia 1 września 2009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b/>
          <w:i/>
        </w:rPr>
        <w:tab/>
      </w:r>
      <w:r>
        <w:rPr>
          <w:b/>
        </w:rPr>
        <w:t xml:space="preserve">Przewodniczący Rady Gminy 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b/>
        </w:rPr>
        <w:tab/>
        <w:tab/>
        <w:t>Hieronim Adamczy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* nieważność § 8 orzeczona Rozstrzygnięciem Nadzorczym Wojewody Wielkopolskiego NK.Ko.I-2.0911-330/08 z dnia 14 lipca 2008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ab/>
        <w:tab/>
      </w:r>
      <w:r>
        <w:rPr>
          <w:b/>
          <w:sz w:val="20"/>
          <w:szCs w:val="20"/>
        </w:rPr>
        <w:t xml:space="preserve">Załącznik nr 1 do 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Uchwały Nr XXII/154/08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Rady Gminy Orchowo 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z dnia 26 czerwca 2008r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KT ZAŁOŻYCIELSK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espołu Szkolno-Przedszkolnego w Orchow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 xml:space="preserve">Tworzy się z dniem 1 września 2009 r. Zespół Szkolno-Przedszkolny w Orchowie, w skład którego wchodzą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Gimnazjum im. Powstańców Wlkp. 1918/1919 w Orchowie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zkoła Podstawowa im. Władysława Lorkiewicza w Orchowie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dszkole Gminne w Orchowie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iedziba Zespołu Szkolno-Przedszkolnego znajduje się w budynku szkolnym przy ul. Szkolnej 11 w Orchowie. 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espół przejmuje składniki majątkowe szkół i przedszkola, o których mowa w §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bwód Zespołu Szkolno-Przedszkolnego obejmować będzi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bwód Przedszkola obejmuje wszystkie miejscowości z terenu gminy Orchow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bwód Szkoły Podstawowej obejmuje następujące miejscowości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rchowo, Gałczynek, Orchówek, Podlesie, Wólka Orchowska, Szydłówiec, Suszewo, Osówiec - dla klas I-II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rchowo, Gałczynek, Orchówek, Podlesie, Wólka Orchowska, Szydłówiec, Suszewo, Osówiec, Słowikowo, Skubarczewo, Rękawczyn, Kinno - dla klas IV-V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obwód Gimnazjum obejmuje wszystkie miejscowości z terenu gminy Orchow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ganem prowadzącym jest Gmina Orchow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b/>
          <w:i/>
        </w:rPr>
        <w:tab/>
      </w:r>
      <w:r>
        <w:rPr>
          <w:b/>
        </w:rPr>
        <w:t xml:space="preserve">Przewodniczący Rady Gminy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>
          <w:b/>
        </w:rPr>
        <w:tab/>
        <w:t xml:space="preserve">      Hieronim Adam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7:13:00Z</dcterms:created>
  <dc:creator>oem</dc:creator>
  <dc:description/>
  <cp:keywords/>
  <dc:language>en-US</dc:language>
  <cp:lastModifiedBy>oem</cp:lastModifiedBy>
  <cp:lastPrinted>2008-06-30T10:12:00Z</cp:lastPrinted>
  <dcterms:modified xsi:type="dcterms:W3CDTF">2008-07-18T07:35:00Z</dcterms:modified>
  <cp:revision>6</cp:revision>
  <dc:subject/>
  <dc:title>Uchwała Nr XXII/154/08</dc:title>
</cp:coreProperties>
</file>